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69-1101/2024</w:t>
        <w:tab/>
        <w:t xml:space="preserve"> 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1-01-2024-001935-0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апре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ной Ю.В., * года рождения, уроженки *, *, *, проживающей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4 года по адресу: *, Ларина Ю.В. будучи привлеченной постановлением № 358/2023 от 01 декабря 2023 года к административной ответственности за совершение административного правонарушения, предусмотренного ч. 1 ст. 19.15.2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2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Ларина Ю.В.</w:t>
      </w:r>
      <w:r>
        <w:rPr>
          <w:rFonts w:eastAsia="Calibri"/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свое отсутствие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Лариной Ю.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ариной Ю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21/2024 от 04 апрел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Лариной Ю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58/2023 от 01 декабря 2023 года по делу об административном правонарушении, предусмотренном ч. 1 ст. 19.15.2 Кодекса Российской Федерации об административных правонарушениях, которым Ларина Ю.В. подвергнута административному наказанию в виде административного штрафа в размере 2000 рублей. Указанное постановление вступило в законную силу 12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58/2023 от 01 декабря 2023 года Лариной Ю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Лариной Ю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Лариной Ю.В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й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Лариной Ю.В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казание </w:t>
      </w:r>
      <w:r>
        <w:rPr>
          <w:color w:val="000000"/>
          <w:sz w:val="28"/>
          <w:szCs w:val="28"/>
        </w:rPr>
        <w:t xml:space="preserve">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арину Ю.В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69242013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